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LIMENTOS -  PEDIDO DE REVISÃO DE ALIMENTOS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DE FAMÍLIA DA COMARCA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______(Nome e qualificação), por seu advogado que esta subscreve, vem, respeitosamente,  a juízo  requerer  AÇÃO REVISIONAL DE ALIMENTOS, pelos seguintes fatos e fundamen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Em virtude de ação proposta por sua mulher (ou em virtude de acordo firmado em processo de divórcio), o requerente  vem efetuando, com pontualidade, o pagamento de prestação alimentícia mensal  n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Entretanto, por força de dificuldade eventual, sobreveio mudança na fortuna do requerente, causando sensível modificação em sua  situação financeira, que  não lhe  permite arcar com a responsabilidade de continuar a pagar a prestação no valor estipul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Com efeito_______ (argumentar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ssim exposto, e com fundamento no art. 401  do Código Civil e 13, § 1º da Lei n.º 5.478, de 25.07.1968, alterada pela Lei 6.014/73,  requer a citação da alimentada para os termos da presente ação de revisão, em que se espera seja reduzido o valor da prestação para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or prova documental e or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ssinatura com n.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02:00Z</dcterms:created>
  <dc:creator>Arnaldo</dc:creator>
  <dc:description/>
  <dc:language>en-US</dc:language>
  <cp:lastModifiedBy>Arnaldo</cp:lastModifiedBy>
  <dcterms:modified xsi:type="dcterms:W3CDTF">2003-05-06T21:02:00Z</dcterms:modified>
  <cp:revision>2</cp:revision>
  <dc:subject/>
  <dc:title>ALIMENTOS -  PEDIDO DE FILHO NÃO RECONHECIDO</dc:title>
</cp:coreProperties>
</file>